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  <w:t>Resolução do Conselho Municipal de Saúde gestão 2016-2020 número 33 – 26 de Janeiro de 2018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Conselho Municipal de Saúde do Município de Uberaba – Estado de Minas Gerais, usando das atribuições que lhe confere o art. 198, III, da Constituição Federal, reunido em sua 21ª Reunião Ordinária, no dia 24 de Janeira de 2018,</w:t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o Decreto Federal nº. 7508/2011, que regulamenta a Lei Federal nº. 8080/90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Lei Complementar nº. 141 de 16/01/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Resolução do Conselho Nacional de Saúde nº. 453/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Lei Complementar Municipal nº. 12.462, de 01 de abril de 2016, que altera a Lei Municipal nº 10.157, de 15 de maio de 2007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que as deliberações se deram na forma regulamentar e para melhor interesse da população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OLVE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 xml:space="preserve">      </w:t>
      </w:r>
      <w:r>
        <w:rPr>
          <w:rFonts w:cs="Century Gothic" w:ascii="Century Gothic" w:hAnsi="Century Gothic"/>
          <w:sz w:val="22"/>
          <w:szCs w:val="22"/>
        </w:rPr>
        <w:t>Art.1º Aprovação do Plano de Contingência Municipal de Enfrentamento as Arboviroses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2º Revogadas as disposições em contrário, esta resolução entra em vigor na data de sua assinatura.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egistre-se, publique-se e cumpra-se.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rieta de Magalhães Barbalho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imeira Secretária do Conselho Municipal de Saúde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ria José de Oliveira Cunha Freitas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idente do Conselho Municipal de Saúde de Uberaba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omologa a referida Resolução do Conselho Municipal de Saúde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raci Jose de Souza Neto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cretário Municipal de Saúde de Uberaba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reto 08/2017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  <w:u w:val="singl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lang w:val="en-US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u w:val="single"/>
      <w:lang w:val="en-US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u w:val="single"/>
      <w:lang w:val="en-US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bCs/>
      <w:sz w:val="24"/>
      <w:lang w:val="en-US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35:00Z</dcterms:created>
  <dc:creator>cecilio.filho</dc:creator>
  <dc:description/>
  <cp:keywords/>
  <dc:language>en-US</dc:language>
  <cp:lastModifiedBy>luana.alves</cp:lastModifiedBy>
  <cp:lastPrinted>2018-01-26T15:41:00Z</cp:lastPrinted>
  <dcterms:modified xsi:type="dcterms:W3CDTF">2018-01-26T18:34:00Z</dcterms:modified>
  <cp:revision>17</cp:revision>
  <dc:subject/>
  <dc:title/>
</cp:coreProperties>
</file>